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1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Кузнецка  от 13.10.2017           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 Изложить пункт 1.1. Положения 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«1.1. 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формирование перечня дворовых территорий многоквартирных домов 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пределение наиболее посещаемой муниципальной территории общего пользования муниципального образования город Кузнецк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бобщение и оценка предложений от участников общественного обсуждения проекта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дизайн-проектов благоустройства дворовых и общественных территорий, включенных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йтингового голосования по выбору общественных территорий с целью их благоустройства в приоритетном порядке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С.А. Златогорс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***</dc:creator>
  <dc:description/>
  <cp:keywords/>
  <dc:language>en-US</dc:language>
  <cp:lastModifiedBy>User</cp:lastModifiedBy>
  <cp:lastPrinted>2018-01-23T10:30:00Z</cp:lastPrinted>
  <dcterms:modified xsi:type="dcterms:W3CDTF">2018-03-02T06:30:00Z</dcterms:modified>
  <cp:revision>4</cp:revision>
  <dc:subject/>
  <dc:title>РОССИЙСКАЯ  ФЕДЕРАЦИЯ</dc:title>
</cp:coreProperties>
</file>